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керівнику дозвільного органу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Відповідно до статті 7 Закону України „Про дозвільну систему у сфері господарської діяльності” прошу видати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окумента дозвільного характеру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об’єкт, на який видається документ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 (адреса) об’єкта, на який видається документ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діяльності згідно з КВЕД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у давальному відмінку повне найменування юридичної особи/ 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’я, по батькові та прізвище фізичної особи-підприємц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дентифікаційний код згідно з ЄДРПОУ,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ім’я, по батькові та прізвище керівника юридичної особи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зичної особи-підприємця /уповноваженої особ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місцезнаходження юридичної особи/місце проживання фізичної особи-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телефон</w:t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електронної поштової скриньки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, _____________________________________________, 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з метою видачі документів дозвільного характе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_”_________________20___р</w:t>
        <w:tab/>
        <w:tab/>
        <w:tab/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ідпис керівника юридичн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особи/фізичної особи-підприємця/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повноваженої осо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сіб одержання дозволу: особисто/ поштою/ за допомогою засобів телекомунік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державним адміністратором:</w:t>
      </w:r>
    </w:p>
    <w:p>
      <w:pPr>
        <w:pStyle w:val="Normal"/>
        <w:rPr>
          <w:lang w:val="uk-UA"/>
        </w:rPr>
      </w:pPr>
      <w:r>
        <w:rPr>
          <w:lang w:val="uk-UA"/>
        </w:rPr>
        <w:t>_ _ _ _ _ _ _ _ _ _ _ _ _ _ _ _ _ _ _ _ _ _ _ _ _ _ _ _ _ _ _ _ _ _ _ _ _ _ _ _ _ _  _ _ _ _ _ _ _ _ _</w:t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_” _____________20__</w:t>
      </w:r>
      <w:r>
        <w:rPr/>
        <w:t>_</w:t>
      </w:r>
      <w:r>
        <w:rPr>
          <w:lang w:val="uk-UA"/>
        </w:rPr>
        <w:t>р.</w:t>
        <w:tab/>
        <w:tab/>
        <w:tab/>
        <w:t>Реєстраційний номер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дата надходження заяв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</w:t>
        <w:tab/>
        <w:tab/>
        <w:tab/>
        <w:tab/>
        <w:t>___________________________________</w:t>
      </w:r>
    </w:p>
    <w:p>
      <w:pPr>
        <w:pStyle w:val="Normal"/>
        <w:ind w:left="4956" w:hanging="4950"/>
        <w:rPr>
          <w:lang w:val="uk-UA"/>
        </w:rPr>
      </w:pPr>
      <w:r>
        <w:rPr>
          <w:lang w:val="uk-UA"/>
        </w:rPr>
        <w:t>(підпис)</w:t>
        <w:tab/>
        <w:t>(ініціали та прізвище державного адміністратор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4:00Z</dcterms:created>
  <dc:creator>Руслана</dc:creator>
  <dc:description/>
  <cp:keywords/>
  <dc:language>en-US</dc:language>
  <cp:lastModifiedBy>MVK</cp:lastModifiedBy>
  <cp:lastPrinted>2014-12-10T09:20:00Z</cp:lastPrinted>
  <dcterms:modified xsi:type="dcterms:W3CDTF">2014-12-11T17:34:00Z</dcterms:modified>
  <cp:revision>10</cp:revision>
  <dc:subject/>
  <dc:title/>
</cp:coreProperties>
</file>